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pt;width:292.45pt;height:17.9pt;mso-wrap-style:none;v-text-anchor:middle;mso-position-vertical:top" type="_x0000_t136">
            <v:path textpathok="t"/>
            <v:textpath on="t" fitshape="t" string="皮帶系列選定圖表" style="font-family:&quot;新細明體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905625" cy="864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ind w:right="-595" w:hanging="0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905625" cy="8924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6.15pt;width:539.15pt;height:26.05pt;mso-wrap-style:none;v-text-anchor:middle;mso-position-vertical:top" type="_x0000_t136">
            <v:path textpathok="t"/>
            <v:textpath on="t" fitshape="t" string="F系列(未包裝食品輸送用)皮帶帆布層數選擇表" style="font-family:&quot;新細明體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9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710680" cy="93306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33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710680" cy="94411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6.3pt;width:539.15pt;height:26.2pt;mso-wrap-style:none;v-text-anchor:middle;mso-position-vertical:top" type="_x0000_t136">
            <v:path textpathok="t"/>
            <v:textpath on="t" fitshape="t" string="M系列(未包裝食品輸送用)皮帶帆布層數選擇表" style="font-family:&quot;新細明體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59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7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3366FF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19:00Z</dcterms:created>
  <dc:creator>SuperXP</dc:creator>
  <dc:description/>
  <cp:keywords/>
  <dc:language>en-US</dc:language>
  <cp:lastModifiedBy>USERS</cp:lastModifiedBy>
  <cp:lastPrinted>2008-02-20T10:28:00Z</cp:lastPrinted>
  <dcterms:modified xsi:type="dcterms:W3CDTF">2012-12-13T02:08:00Z</dcterms:modified>
  <cp:revision>3</cp:revision>
  <dc:subject/>
  <dc:title>   </dc:title>
</cp:coreProperties>
</file>